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6846-61</w:t>
      </w:r>
    </w:p>
    <w:p>
      <w:pPr>
        <w:pStyle w:val="Normal"/>
        <w:spacing w:before="0" w:after="0"/>
        <w:jc w:val="right"/>
        <w:rPr>
          <w:sz w:val="28"/>
          <w:szCs w:val="28"/>
          <w:lang w:val="en-US" w:bidi="en-US"/>
        </w:rPr>
      </w:pPr>
      <w:r>
        <w:rPr>
          <w:rFonts w:eastAsia="Times New Roman" w:cs="Times New Roman"/>
          <w:sz w:val="28"/>
          <w:szCs w:val="28"/>
          <w:lang w:val="en-US" w:bidi="en-US"/>
        </w:rPr>
        <w:t>Дело № 05-1087/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1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Кайгородова Д.С.,</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йгородова Дмитрия Сергеевича,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0.05.2025 г. в 21 час. 44 мин. на </w:t>
      </w:r>
      <w:r>
        <w:rPr>
          <w:rStyle w:val="CatUserDefinedgrp36rplc20"/>
          <w:rFonts w:eastAsia="Times New Roman" w:cs="Times New Roman"/>
          <w:sz w:val="28"/>
          <w:szCs w:val="28"/>
          <w:lang w:val="en-US" w:bidi="en-US"/>
        </w:rPr>
        <w:t>...</w:t>
      </w:r>
      <w:r>
        <w:rPr>
          <w:rFonts w:eastAsia="Times New Roman" w:cs="Times New Roman"/>
          <w:sz w:val="28"/>
          <w:szCs w:val="28"/>
          <w:lang w:val="en-US" w:bidi="en-US"/>
        </w:rPr>
        <w:t xml:space="preserve"> км автодороги Р404 Тюмень-Тобольск-Ханты-Мансийск Ханты-Мансийского района Ханты-Мансийского автономного округа – Югры, водитель Кайгородов Дмитрий Сергеевич управлял транспортным средством УАЗ г/н </w:t>
      </w:r>
      <w:r>
        <w:rPr>
          <w:rStyle w:val="CatUserDefinedgrp35rplc25"/>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Кайгородов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681499, в котором изложено вменяемое событие административного правонарушения; протоколом 86 ПК 072246 об отстранении Кайгородова от управления транспортным средством; протоколом 86 СП 073127 о задержании транспортного средства УАЗ г/н </w:t>
      </w:r>
      <w:r>
        <w:rPr>
          <w:rStyle w:val="CatUserDefinedgrp35rplc33"/>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водительского удостоверения Кайгородова и диском с видеозаписью об отстранении последнего от управления транспортным средством, а также копией протокола 86 ИВ 003333 изъятия вещей и документов, согласно которому у водителя изъято водительское удостоверение 9934449063 от 25.07.2023; копией постановления мирового судьи судебного участка № 8 Свердловского судебного района г. Перми от 19.02.2025 г. в отношении Кайгородова привлеченного к ответственности по ч.1 ст.12.26 КоАП РФ к административному штрафу в размере сорока пяти тысяч рублей и лишения права управления транспортными средствами на срок один год шесть месяцев, постановление вступило в законную силу 09.04.2025 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Кайгородов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Кайгородов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Кайгородова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Кайгородовым транспортным средством 20.05.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Кайгородова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ареста, так как иные виды наказания не буду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претов, предусмотренных ч. 2 ст. 3.9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айгородова Дмитрия Сергеевича виновным в совершении административного правонарушения, предусмотренного ч. 2 ст. 12.7 КоАП РФ и назначить наказание в виде административного ареста на срок десять суток.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21 час. 44 мин. 20.05.2025г.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дней со дня вручения или получения копии постановления в Ханты-Мансийский районный суд Ханты-Мансийского автономного округа – Югры через мирового судью Ханты-Мансийского судебного района.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6rplc20">
    <w:name w:val="cat-UserDefined grp-36 rplc-20"/>
    <w:basedOn w:val="DefaultParagraphFont"/>
    <w:qFormat/>
    <w:rPr/>
  </w:style>
  <w:style w:type="character" w:styleId="CatUserDefinedgrp35rplc25">
    <w:name w:val="cat-UserDefined grp-35 rplc-25"/>
    <w:basedOn w:val="DefaultParagraphFont"/>
    <w:qFormat/>
    <w:rPr/>
  </w:style>
  <w:style w:type="character" w:styleId="CatUserDefinedgrp35rplc33">
    <w:name w:val="cat-UserDefined grp-35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